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5045" cy="690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6902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color w:val="000080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35pt;height:54.3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80"/>
                          <w:sz w:val="72"/>
                        </w:rPr>
                      </w:pPr>
                      <w:r>
                        <w:rPr>
                          <w:color w:val="000080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9170" cy="191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151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2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3445" cy="347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4734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6"/>
                              </w:rPr>
                              <w:t>23.10 – 27.10.2023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35pt;height:27.3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6"/>
                        </w:rPr>
                        <w:t>23.10 – 27.10.2023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PONIEDZIAŁEK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379210" cy="1076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7696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 Chleb żytni,chleb słonecznikowy, masło, szynka kanapkowa, ser żółty, papryka, pomidor, ogórek zielony, herbata z cytryną.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Kapuśniak z kiszonej kapusty(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mięso drobiowe,ziemniaki,włoszczyzna),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racuchy drożdżowe,sok,serek homogenizowany owoco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2.3pt;height:84.8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 Chleb żytni,chleb słonecznikowy, masło, szynka kanapkowa, ser żółty, papryka, pomidor, ogórek zielony, herbata z cytryną.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Kapuśniak z kiszonej kapusty(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mięso drobiowe,ziemniaki,włoszczyzna),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racuchy drożdżowe,sok,serek homogenizowany owocow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WTOREK</w: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388735" cy="1084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845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  Chleb żytni,chleb słonecznikowy,masło, pasztet,pomidor, ogórek, tuńczyk w sosie własnym, twarożek,kakao.(alergeny-1,2,3,4,7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Zupa krem z dyni z grzankami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Kotlety schabowe,ziemniaki puree,surówka  z kapusty pekińskiej z papryką i kukurydzą,sok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3.05pt;height:85.4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  Chleb żytni,chleb słonecznikowy,masło, pasztet,pomidor, ogórek, tuńczyk w sosie własnym, twarożek,kakao.(alergeny-1,2,3,4,7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Zupa krem z dyni z grzankami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(mięso drobiowe,włoszczyzna,przypraw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Kotlety schabowe,ziemniaki puree,surówka  z kapusty pekińskiej z papryką i kukurydzą,sok 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4"/>
        <w:rPr>
          <w:color w:val="000080"/>
        </w:rPr>
      </w:pPr>
      <w:r>
        <w:rPr>
          <w:color w:val="00008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72415</wp:posOffset>
                </wp:positionV>
                <wp:extent cx="6389370" cy="1122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122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 xml:space="preserve"> Chleb żytni,chleb słonecznikowy, masło, wędlinka, ogórek, pomidor, serek smażony,powidła,bawarka.(alergeny-1,2,3,7)</w:t>
                            </w:r>
                            <w:r>
                              <w:rPr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 xml:space="preserve"> 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Zupa jarzynowa(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mięso drobiowe,ziemniaki,włoszczyzna,przyprawy)</w:t>
                            </w: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Krokiety z parówką(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parówki delikatesowe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i keczupem,sok malinowy,gruszk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3.1pt;height:88.4pt;mso-wrap-distance-left:9.05pt;mso-wrap-distance-right:9.05pt;mso-wrap-distance-top:0pt;mso-wrap-distance-bottom:0pt;margin-top:21.4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 xml:space="preserve"> Chleb żytni,chleb słonecznikowy, masło, wędlinka, ogórek, pomidor, serek smażony,powidła,bawarka.(alergeny-1,2,3,7)</w:t>
                      </w:r>
                      <w:r>
                        <w:rPr>
                          <w:b w:val="false"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color w:val="000080"/>
                          <w:sz w:val="28"/>
                          <w:szCs w:val="28"/>
                        </w:rPr>
                        <w:t xml:space="preserve"> -</w:t>
                      </w: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  <w:t>Zupa jarzynowa(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mięso drobiowe,ziemniaki,włoszczyzna,przyprawy)</w:t>
                      </w:r>
                      <w:r>
                        <w:rPr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Krokiety z parówką(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parówki delikatesowe)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i keczupem,sok malinowy,gruszka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8"/>
          <w:lang w:val="en-US" w:eastAsia="en-US"/>
        </w:rPr>
      </w:pPr>
      <w:r>
        <w:rPr>
          <w:b/>
          <w:bCs/>
          <w:i/>
          <w:iCs/>
          <w:color w:val="00008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05245" cy="1014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01409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"/>
                                <w:szCs w:val="30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–  Płatki śniadaniowe z mlekiem,banany.(alergeny-1,2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Zupa z fasolki szparagowej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mięso drobiowe,ziemniaki,włoszczyzna,śmietana,przyprawy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Pieczeń (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mięso wieprzow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) kopytka,kapusta modra gotowana , sok.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4.35pt;height:79.85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0"/>
                          <w:szCs w:val="30"/>
                        </w:rPr>
                        <w:t>Śniadanie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>–  Płatki śniadaniowe z mlekiem,banany.(alergeny-1,2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Zupa z fasolki szparagowej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mięso drobiowe,ziemniaki,włoszczyzna,śmietana,przyprawy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Pieczeń (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mięso wieprzowe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) kopytka,kapusta modra gotowana , sok.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5245" cy="1120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245" cy="11207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 xml:space="preserve"> Chleb żytni,chleb słonecznikowy,masło,dżem niskosłodzony, twarożek, papryka,  pomidor, ogórek, zieleninka, herbata owocowa.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Obiad-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Zupa kalafiorowa</w:t>
                            </w:r>
                            <w:r>
                              <w:rPr>
                                <w:b w:val="false"/>
                                <w:bCs w:val="false"/>
                                <w:color w:val="000080"/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Makaron penne z sosem pomidorowym,sok,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35pt;height:88.2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color w:val="000080"/>
                          <w:sz w:val="24"/>
                          <w:szCs w:val="24"/>
                        </w:rPr>
                        <w:t xml:space="preserve"> Chleb żytni,chleb słonecznikowy,masło,dżem niskosłodzony, twarożek, papryka,  pomidor, ogórek, zieleninka, herbata owocowa.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  <w:t>Obiad-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Zupa kalafiorowa</w:t>
                      </w:r>
                      <w:r>
                        <w:rPr>
                          <w:b w:val="false"/>
                          <w:bCs w:val="false"/>
                          <w:color w:val="000080"/>
                          <w:sz w:val="24"/>
                          <w:szCs w:val="24"/>
                        </w:rPr>
                        <w:t>(mięso drobiowe,ziemniaki,włoszczyzna,przyprawy)</w:t>
                      </w: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Makaron penne z sosem pomidorowym,sok,jabłko.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lang w:val="en-US" w:eastAsia="en-US"/>
        </w:rPr>
      </w:pPr>
      <w:r>
        <w:rPr>
          <w:b/>
          <w:bCs/>
          <w:i/>
          <w:iCs/>
          <w:color w:val="000080"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  <w:lang w:val="en-US" w:eastAsia="en-US"/>
        </w:rPr>
      </w:pPr>
      <w:r>
        <w:rPr>
          <w:b/>
          <w:bCs/>
          <w:i/>
          <w:iCs/>
          <w:color w:val="00008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ZMIANY W JADŁOSPISIE MOGĄ NASTĄPIĆ !!!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50:00Z</dcterms:created>
  <dc:creator>.</dc:creator>
  <dc:description/>
  <dc:language>en-US</dc:language>
  <cp:lastModifiedBy/>
  <cp:lastPrinted>2023-10-17T12:19:00Z</cp:lastPrinted>
  <dcterms:modified xsi:type="dcterms:W3CDTF">2023-10-17T10:20:37Z</dcterms:modified>
  <cp:revision>8</cp:revision>
  <dc:subject/>
  <dc:title> </dc:title>
</cp:coreProperties>
</file>